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-46355</wp:posOffset>
                </wp:positionV>
                <wp:extent cx="716407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-3.65pt" to="560.85pt,-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-78105</wp:posOffset>
                </wp:positionV>
                <wp:extent cx="2503805" cy="8001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KÖNIGIN Zuchtb. Nr.: 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Zeichen:  .................................................  Jahrg.:  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Rasse-Linie:  ..................................................  Schwarm-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Züchter:  ........................................................  Nachsch.-Z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63pt;mso-wrap-distance-left:9.05pt;mso-wrap-distance-right:9.05pt;mso-wrap-distance-top:0pt;mso-wrap-distance-bottom:0pt;margin-top:-6.15pt;mso-position-vertical-relative:text;margin-left:-7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8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KÖNIGIN Zuchtb. Nr.: 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Zeichen:  .................................................  Jahrg.:  ............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asse-Linie:  ..................................................  Schwarm-Z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Züchter:  ........................................................  Nachsch.-Z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5880</wp:posOffset>
                </wp:positionH>
                <wp:positionV relativeFrom="paragraph">
                  <wp:posOffset>-78105</wp:posOffset>
                </wp:positionV>
                <wp:extent cx="254762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67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8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DROHNENVÖLKER Zb.-Nr.:  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8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oder deren gemeinsame Mutter:  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8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oder Großmutter:  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8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elegstelle:  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8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Rasse/Linie:  ................................  zugesetzt:  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63pt;mso-wrap-distance-left:9.05pt;mso-wrap-distance-right:9.05pt;mso-wrap-distance-top:0pt;mso-wrap-distance-bottom:0pt;margin-top:-6.15pt;mso-position-vertical-relative:text;margin-left:204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67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8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ROHNENVÖLKER Zb.-Nr.:  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8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der deren gemeinsame Mutter:  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8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der Großmutter:  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8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elegstelle:  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8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asse/Linie:  ................................  zugesetzt:  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8265</wp:posOffset>
                </wp:positionH>
                <wp:positionV relativeFrom="paragraph">
                  <wp:posOffset>-90805</wp:posOffset>
                </wp:positionV>
                <wp:extent cx="1922145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Vorjahrs-Ho-Leistung:  ............................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Vorjahrs-Standmittel:  ..............................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diesj. Ho-Leistung:  .................................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diesj. Standmittel:  ...................................k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63pt;mso-wrap-distance-left:9.05pt;mso-wrap-distance-right:9.05pt;mso-wrap-distance-top:0pt;mso-wrap-distance-bottom:0pt;margin-top:-7.15pt;mso-position-vertical-relative:text;margin-left:406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Vorjahrs-Ho-Leistung:  ............................kg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Vorjahrs-Standmittel:  ..............................kg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iesj. Ho-Leistung:  .................................kg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iesj. Standmittel:  ...................................k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45795</wp:posOffset>
                </wp:positionV>
                <wp:extent cx="562610" cy="572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048347975"/>
                            <w:bookmarkEnd w:id="0"/>
                            <w:r>
                              <w:rPr/>
                              <w:object w:dxaOrig="778" w:dyaOrig="8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.9pt;height:43.45pt" filled="f" o:ole="">
                                  <v:imagedata r:id="rId3" o:title=""/>
                                </v:shape>
                                <o:OLEObject Type="Embed" ProgID="" ShapeID="ole_rId2" DrawAspect="Content" ObjectID="_135009628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5.1pt;mso-wrap-distance-left:9.05pt;mso-wrap-distance-right:9.05pt;mso-wrap-distance-top:0pt;mso-wrap-distance-bottom:0pt;margin-top:-50.8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1048347975"/>
                      <w:bookmarkEnd w:id="1"/>
                      <w:r>
                        <w:rPr/>
                        <w:object w:dxaOrig="778" w:dyaOrig="86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.9pt;height:43.45pt" filled="f" o:ole="">
                            <v:imagedata r:id="rId5" o:title=""/>
                          </v:shape>
                          <o:OLEObject Type="Embed" ProgID="" ShapeID="ole_rId4" DrawAspect="Content" ObjectID="_199772554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53"/>
        <w:gridCol w:w="506"/>
        <w:gridCol w:w="502"/>
        <w:gridCol w:w="283"/>
        <w:gridCol w:w="282"/>
        <w:gridCol w:w="282"/>
        <w:gridCol w:w="510"/>
        <w:gridCol w:w="507"/>
        <w:gridCol w:w="514"/>
        <w:gridCol w:w="502"/>
        <w:gridCol w:w="505"/>
        <w:gridCol w:w="505"/>
        <w:gridCol w:w="576"/>
        <w:gridCol w:w="509"/>
        <w:gridCol w:w="568"/>
        <w:gridCol w:w="3767"/>
      </w:tblGrid>
      <w:tr>
        <w:trPr>
          <w:trHeight w:val="227" w:hRule="atLeast"/>
        </w:trPr>
        <w:tc>
          <w:tcPr>
            <w:tcW w:w="53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ute</w:t>
              <w:br/>
              <w:t>Nr.</w:t>
            </w:r>
          </w:p>
        </w:tc>
        <w:tc>
          <w:tcPr>
            <w:tcW w:w="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um</w:t>
            </w:r>
          </w:p>
        </w:tc>
        <w:tc>
          <w:tcPr>
            <w:tcW w:w="3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gemeiner Befund</w:t>
            </w:r>
          </w:p>
        </w:tc>
        <w:tc>
          <w:tcPr>
            <w:tcW w:w="3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geben +,    genommen -</w:t>
            </w:r>
          </w:p>
        </w:tc>
        <w:tc>
          <w:tcPr>
            <w:tcW w:w="3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merkungen</w:t>
              <w:br/>
              <w:t>(Wanderung, Honigraum, Schwarm, Fütterung usw.)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Bel.</w:t>
              <w:br/>
              <w:t>W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Brut *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utter</w:t>
              <w:br/>
              <w:t>kg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a-</w:t>
              <w:br/>
              <w:t>ben-</w:t>
              <w:br/>
              <w:t>sitz *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ft-</w:t>
              <w:br/>
              <w:t>mut *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W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ut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n</w:t>
              <w:br/>
              <w:t>kg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nig</w:t>
              <w:br/>
              <w:t>kg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ucker</w:t>
              <w:br/>
              <w:t>kg</w:t>
            </w:r>
          </w:p>
        </w:tc>
        <w:tc>
          <w:tcPr>
            <w:tcW w:w="3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E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inwinterung: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enfall: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ute</w:t>
              <w:br/>
              <w:t>Nr.</w:t>
            </w:r>
          </w:p>
        </w:tc>
        <w:tc>
          <w:tcPr>
            <w:tcW w:w="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um</w:t>
            </w:r>
          </w:p>
        </w:tc>
        <w:tc>
          <w:tcPr>
            <w:tcW w:w="3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gemeiner Befund</w:t>
            </w:r>
          </w:p>
        </w:tc>
        <w:tc>
          <w:tcPr>
            <w:tcW w:w="3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geben +,    genommen -</w:t>
            </w:r>
          </w:p>
        </w:tc>
        <w:tc>
          <w:tcPr>
            <w:tcW w:w="3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merkungen</w:t>
              <w:br/>
              <w:t>(Wanderung, Honigraum, Schwarm, Fütterung usw.)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Bel.</w:t>
              <w:br/>
              <w:t>W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Brut *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utter</w:t>
              <w:br/>
              <w:t>kg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a-</w:t>
              <w:br/>
              <w:t>ben-</w:t>
              <w:br/>
              <w:t>sitz *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ft-</w:t>
              <w:br/>
              <w:t>mut *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W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ut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n</w:t>
              <w:br/>
              <w:t>kg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nig</w:t>
              <w:br/>
              <w:t>kg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ucker</w:t>
              <w:br/>
              <w:t>kg</w:t>
            </w:r>
          </w:p>
        </w:tc>
        <w:tc>
          <w:tcPr>
            <w:tcW w:w="3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E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*4 = sehr viel (gut);  3 = viel (befriedigend);  2 = mäßig;  1 = gering bis fehlend</w:t>
      </w:r>
    </w:p>
    <w:sectPr>
      <w:headerReference w:type="default" r:id="rId6"/>
      <w:type w:val="nextPage"/>
      <w:pgSz w:w="11906" w:h="16838"/>
      <w:pgMar w:left="357" w:right="397" w:gutter="0" w:header="284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t>Stock-Karte</w:t>
    </w:r>
  </w:p>
  <w:p>
    <w:pPr>
      <w:pStyle w:val="Header"/>
      <w:spacing w:before="0" w:after="120"/>
      <w:jc w:val="right"/>
      <w:rPr>
        <w:rFonts w:ascii="Arial" w:hAnsi="Arial" w:cs="Arial"/>
        <w:b/>
        <w:b/>
        <w:sz w:val="14"/>
      </w:rPr>
    </w:pPr>
    <w:r>
      <w:rPr>
        <w:rFonts w:cs="Arial" w:ascii="Arial" w:hAnsi="Arial"/>
        <w:sz w:val="14"/>
      </w:rPr>
      <w:t>Betriebsjahr 20  ...........</w:t>
    </w:r>
  </w:p>
  <w:p>
    <w:pPr>
      <w:pStyle w:val="Header"/>
      <w:ind w:left="1134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mker:  ....................................................................................................................................                     Standmaß:  ..........................................</w:t>
      <w:b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6:23:00Z</dcterms:created>
  <dc:creator>Horst-Dieter</dc:creator>
  <dc:description/>
  <dc:language>en-US</dc:language>
  <cp:lastModifiedBy>wilh. wilms</cp:lastModifiedBy>
  <cp:lastPrinted>2001-05-15T12:58:00Z</cp:lastPrinted>
  <dcterms:modified xsi:type="dcterms:W3CDTF">2001-11-27T16:23:00Z</dcterms:modified>
  <cp:revision>2</cp:revision>
  <dc:subject/>
  <dc:title/>
</cp:coreProperties>
</file>